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, работающие в жилищно-коммунальной сфере в Калининском районе ГО г.Уфа Р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контактный телефо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УЖХ Калининского района г.Уф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артинов Фанис Галлямо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рина, 19/3,  тел. 238-43-8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Фасад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. Пензин Сергей Анатольевич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. Вагапов Рустем Габдулло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Ферина, 4, тел.: 238-09-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Фасад - 1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. Гилязов Ринат Анварович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ушникова, 13/2, тел.239-20-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Клокс+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. Валиев Дамир Фатыховыч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ушникова, 13/2,  239-48-5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адуг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. Рулло Александр Львович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ушникова, 13/1, тел.238-25-1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илстройсервис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. Куйдин  Юрий Евгеньевич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.Янаби, 22, тел.292-05-9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Сервисстройинвест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. Яковлева Юлия Ивано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, 159/1,                         тел. 292-60-0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Интергралжилфондсервис"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. Зык Геннадий Александро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сакова, 59, тел. 292-57-8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Крылья»  Управляющая компания "Мир"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. Чернышев Александр Петрович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. Мустафина Зарима Махмуто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Октября, 4/2,      тел. 223-85-5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Управдом"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. Паренко Андрей Александро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Октября, 4/2              тел. 223-85-5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ЭО ОАО УМП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Гараев Минигарей Адылгарае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городская, 45а, 238-66-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НПП "Мотор"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. дир. Ивах Александр Федорович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городская, 2, 238-86-81, 238-15-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19:00Z</dcterms:created>
  <dc:creator>1</dc:creator>
  <dc:description/>
  <cp:keywords/>
  <dc:language>en-US</dc:language>
  <cp:lastModifiedBy>1</cp:lastModifiedBy>
  <dcterms:modified xsi:type="dcterms:W3CDTF">2011-02-24T04:52:00Z</dcterms:modified>
  <cp:revision>7</cp:revision>
  <dc:subject/>
  <dc:title>Организации, работающие в жилищно-коммунальной сфере в Калининском районе ГО г</dc:title>
</cp:coreProperties>
</file>